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gen Sie in diesen Buchläden und Museumsverkaufsstellen </w:t>
      </w:r>
    </w:p>
    <w:p>
      <w:pPr>
        <w:pStyle w:val="Titel1"/>
        <w:rPr>
          <w:rFonts w:ascii="Verdana" w:hAnsi="Verdana" w:cs="Verdana"/>
        </w:rPr>
      </w:pPr>
      <w:r>
        <w:rPr>
          <w:rFonts w:cs="Verdana" w:ascii="Verdana" w:hAnsi="Verdana"/>
        </w:rPr>
        <w:t>nach dem Geologischen Kalender:</w:t>
      </w:r>
    </w:p>
    <w:p>
      <w:pPr>
        <w:pStyle w:val="Flietext"/>
        <w:rPr/>
      </w:pPr>
      <w:r>
        <w:rPr/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Akademische Buchhandlung, Merbachstraße, 09599 Freiberg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runnenbuchhandlung GmbH, Brunnenstraße 47, 31812 Bad Pyrmont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uchhandlung Brunswiker, Olshausenstraße 1, 24118 Kiel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uchhandlung Decius, Markt 4-6, 29221 Celle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uchhandlung Decius, Marktstraße 51-52, 30159 Hannov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uchhandlung Hoffmann, Herzog-Wilhelm-Straße, 38667 Bad Harzburg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uchhandlung Weiland, Georgstraße 10, 30159 Hannov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ücherbutze Nienburg, Lange Straße 51, 31582 Nienburg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üchereck Eidelstedt, Lohkamstraße 6, 22523 Hamburg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ücher Konertz, Lister Meile 88, 30161 Hannov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ücherstube Bothfeld, Weidkampsheide 17, 30659 Hannov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ücherstube Seifert, Deisterallee 2, 31785 Hamel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Bücher Wanderer, Echternstraße 8, 31848 Bad Münst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Eifel Vulkanmuseum, Leipoldstraße 9, 54550 Dau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Einhornhöhle, 37412 Herzberg-Scharzfeld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Erlebnis Bergwerk Merkers, Zufahrtstraße 1, 36460 Merkers 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Ferber'sche Universitätsbuchhandlung, Seltersweg 83, 35390 Gieße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GEOBUCH GmbH, Geographische Buchhandlung, Rosental 6, 80331 Münche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Geopark Bergstraße-Odenwald, UNESO-Geopark, Nibelungenstraße 41, 64653 Lorsch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Geopark Braunschweiger Land.Ostfalen.Harz, An der Stadtkirche 1, 38154 Königslutt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Geopark Schwäbische Alb, Marktplatz 1, 72574 Bad Urach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GEO-Zentrum an der KTB, Am Bohrturm 2, 92670 Windischeschenbach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Gesellschaft für Erdkunde, Arno-Holz-Straße 14, 12165 Berli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Dr. Götze Land und Karte GmbH, Alstertorstraße 14-18, 20095 Hamburg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Gutenberg Buchhandlung Dr. Kohl, An der Universität, Saarstraße 21, 55122 Mainz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Interbook Trier, Akademische Buchhandlung, Kornmarkt 3, 54290 Tri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Die Internationale Postbuchhandlung, Engelbosteler Damm 4, 30167 Hannover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Jura-Museum, Willibaldisburg, 85072 Eichstätt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Kanitz'sche Buchhandlung Laasener Straße 8, 07545 Gera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Lehmanns Fachbuchhandlung, Hardenbergstraße 5, 10623 Berli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Lippertsche Buchhandlungund Hallesches Antiquariat GmbH, Große Steinstraße 77-78, 06108 Halle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Mayersche Buchhandlung, Kortumstraße 68-71, 44787 Bochum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Museum für Naturkunde Chemnitz, DAStietz, Moritzstraße 20, 09111 Chemnitz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Osiandersche Buchhandlung, Metzgergasse 25, 72070 Tübinge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Röhrigschacht Wettelrode, Schaubergwerk und Bergbaumuseum, 06528 Wettelrode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Schaten GmbH &amp; Co., Universitätsbuchhandlung, Huestraße 17-19, 44787 Bochum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Schwarzburger Buchvertrieb, Deckenpfronner Straße 55, 72218 Wildberg</w:t>
        <w:tab/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St. Martinus-Buchhandlung, Kirchplatz 4, 88250 Weingarten</w:t>
        <w:tab/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Thalia Universitätsbuchhandlung, Neue Mitte Jena, Leutragraben 1, 97743 Jena</w:t>
        <w:tab/>
        <w:t>10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Thalia Buchhandlung, Hugenottenplatz 6, 91054 Erlangen</w:t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  <w:t>Vulkanhaus Strohn, Hauptstraße 38, 54558 Strohn</w:t>
        <w:tab/>
      </w:r>
    </w:p>
    <w:p>
      <w:pPr>
        <w:pStyle w:val="Fli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9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2"/>
    </w:rPr>
  </w:style>
  <w:style w:type="paragraph" w:styleId="Flietext">
    <w:name w:val="Fließtext"/>
    <w:basedOn w:val="Normal"/>
    <w:qFormat/>
    <w:pPr>
      <w:widowControl w:val="false"/>
      <w:tabs>
        <w:tab w:val="clear" w:pos="708"/>
        <w:tab w:val="left" w:pos="283" w:leader="none"/>
        <w:tab w:val="left" w:pos="454" w:leader="none"/>
        <w:tab w:val="left" w:pos="680" w:leader="none"/>
      </w:tabs>
      <w:autoSpaceDE w:val="false"/>
      <w:spacing w:lineRule="auto" w:line="288"/>
      <w:textAlignment w:val="center"/>
    </w:pPr>
    <w:rPr>
      <w:rFonts w:ascii="Lucida Sans Unicode" w:hAnsi="Lucida Sans Unicode" w:cs="Lucida Sans Unicode"/>
      <w:color w:val="000000"/>
      <w:szCs w:val="20"/>
    </w:rPr>
  </w:style>
  <w:style w:type="paragraph" w:styleId="Titel1">
    <w:name w:val="Titel 1"/>
    <w:basedOn w:val="Flietext"/>
    <w:next w:val="Flietext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15:00Z</dcterms:created>
  <dc:creator>mw</dc:creator>
  <dc:description/>
  <dc:language>en-US</dc:language>
  <cp:lastModifiedBy>mw</cp:lastModifiedBy>
  <dcterms:modified xsi:type="dcterms:W3CDTF">2007-11-24T09:15:00Z</dcterms:modified>
  <cp:revision>2</cp:revision>
  <dc:subject/>
  <dc:title>Fragen Sie in diesen Buchläden und Museumsverkaufsstellen </dc:title>
</cp:coreProperties>
</file>